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 – 6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June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June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Approving a fair share assessment application and contrac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>This bill approves a Fair Share Assessment application and contract between the City of Jacksonville and Cedar Crossing Enterprises Corporation for the Alta Gateway shopping center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Alt Gateway project proposes to build an enclosed shopping center with a maximum area of 70,000 square feet situated on 6.94</w:t>
      </w:r>
      <w:r>
        <w:rPr>
          <w:rFonts w:eastAsia="Symbol" w:cs="Symbol" w:ascii="Symbol" w:hAnsi="Symbol"/>
          <w:caps/>
        </w:rPr>
        <w:t></w:t>
      </w:r>
      <w:r>
        <w:rPr>
          <w:sz w:val="22"/>
        </w:rPr>
        <w:t xml:space="preserve"> acres of land located on Alta Drive between State Road 9A and Terrapin Creek Lane. The proposed site is in District 11. The Fair Share Assessment amount of $1,469,541 is over the term of 10 years with an interest rate of 3.3% p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 fair share agreement with traffic analysis and p.m. peak hour trip estimation and roadway link deficiencies was not on file at the time this summary was prepa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account will see a Fair Share Assessment of $1,469,541 to the Sector 6.1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Blaz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41871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1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14T17:13:00Z</dcterms:modified>
  <cp:revision>2</cp:revision>
  <dc:subject/>
  <dc:title>Bill Type and Number: Resolution </dc:title>
</cp:coreProperties>
</file>